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4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3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Талинка</w:t>
      </w:r>
      <w:r>
        <w:rPr>
          <w:sz w:val="26"/>
          <w:szCs w:val="26"/>
        </w:rPr>
        <w:t>, место нахождения: *, ОГРН: 1058600232789, ИНН: 8614006619, КПП: 861401001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апреля 2025 года в 16:26 по адресу: </w:t>
      </w:r>
      <w:r>
        <w:rPr>
          <w:w w:val="101"/>
          <w:sz w:val="26"/>
          <w:szCs w:val="26"/>
        </w:rPr>
        <w:t>юридическое лицо – администрация городского поселения Талинка</w:t>
      </w:r>
      <w:r>
        <w:rPr>
          <w:sz w:val="26"/>
          <w:szCs w:val="26"/>
        </w:rPr>
        <w:t xml:space="preserve"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Талинка, а также на основании пункта 3 статьи 15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Талинка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Талинка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требований пункта 6.2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ГОСТ Р 50597-2017) допустило отсутствие дорожного знака 2.1 «Главная дорога» на ул. Благодатная (ПК 0+445 слева); на пешеходном переходе, расположенном на ул. Благодатная (ПК 0+418) справа отсутствие дорожного знака 5.19.2 «Пешеходный переход»; на ул. Благодатная (ПК 0+410 справа) отсутствие дорожного знака 5.20 «Исскуственная неровность»; в районе дома № 56 по ул. Молодежная (ПК 0+568 слева) отсутствие дорожного знака 5.20 «Исскуственная неровност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требований пункта 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ГОСТ Р 52289-2019) допустило отсутствие пешеходного ограждения перильного типа у нерегулируемого наземного пешеходного перехода, расположенного на участке дороги, проходящем вдоль территории детского учреждения (детский сад «*», находящегося по адресу: дом № 1 мкр-н Центральный), на улице Пушкина ПК 0+5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е требований пункта 7.3.8 ГОСТ Р 52289-2019 допустило отсутствие светофора Т.7 у нерегулируемого пешеходного перехода, на улице Пушкина, ПК 0+500, и расположенного на участке дороги, проходящем вдоль территории детского учреждения – детский сад «*», находящегося по адресу: дом № 1 мкр-н Центральн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требований пунктов 5.2.25 и 6.2.29 ГОСТ Р 52289-2019 допустило отсутствие, в районе пешеходного перехода, на улице Пушкина, ПК 0+500, и расположенного на участке дороги, проходящем вдоль территории детского учреждения – детский сад «*», находящегося по адресу: дом № 1 мкр-н Центральный, дорожного знака 1.23 «Дети» и дублирующей дорожной разметки указанного знак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совершило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законный представитель привлекаемого лица не явился, ходатайствовал о назначении наказания в размере менее минимального, в связи тяжёлым финансовым положением юридического лица, финансируемого за счёт средств бюджета и, имеющего в 2025 году необеспеченность социально-значимых статей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6.2.1 приведённого ГОСТа, Знаки должны быть установлены в соответствии с утверждённым проектом (схемой) организаци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8.1.29 ГОСТ Р 52289-2019 ограничивающие пешеходные ограждения применяют перильные на тротуарах - на протяжении не менее 50 м в каждую сторону: от всех регулируемых наземных пешеходных переходов; нерегулируемых наземных пешеходных переходов, расположенных на участках дорог или улиц - проходящих вдоль детски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тофоры Т.7 любых вариантов конструкции применяют для обозначения нерегулируемых перекрёстков и пешеходных переходов в случаях, если: пешеходный переход расположен на участке дороги, проходящем вдоль территории детских учреждений (пункт 7.3.8 ГОСТ Р 52289-201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пунктов 5.2.25 и 6.2.29 ГОСТ Р 52289-2019 следует, что дорожный знак 1.23 «Дети» устанавливают перед участками дорог, проходящими вдоль территорий детских учреждений или часто пересекаемыми детьми независимо от наличия пешеходных переходов; указанный знак дублируется дорожной разметкой 1.24.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администрация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Талинка, и на которое возложена обязанность по содержанию дорог и улиц городского поселения Талинка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, копия направлена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 и фототаблицей к нему, из которого следует, что в дату, указанную в протоколе, административным органом выявлены нарушения требований к содержанию автомобильных дорог, выраженную в отсутствии элементов дороги, указанных в утверждённом проекте (схеме) организации доро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проектов (схем) организации дорожного движения на указанных улицах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приобщённой к материалам дела на диске, которой подтверждается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юридического лица – администрации городского поселения Талинка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5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Талинк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4927"/>
        <w:gridCol w:w="10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134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keepNext w:val="true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